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62" w:leader="underscore"/>
          <w:tab w:val="right" w:pos="9638" w:leader="underscor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ff Inducted: </w:t>
        <w:tab/>
        <w:t>Inducted by:</w:t>
        <w:tab/>
      </w:r>
    </w:p>
    <w:p>
      <w:pPr>
        <w:pStyle w:val="Normal"/>
        <w:tabs>
          <w:tab w:val="clear" w:pos="720"/>
          <w:tab w:val="left" w:pos="0" w:leader="none"/>
          <w:tab w:val="left" w:pos="4962" w:leader="underscore"/>
          <w:tab w:val="right" w:pos="9638" w:leader="underscor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Induction:</w:t>
        <w:tab/>
        <w:t xml:space="preserve"> House no.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106 Palmer or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108 Palmer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 be completed by the person leading the induction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37"/>
        <w:gridCol w:w="1194"/>
        <w:gridCol w:w="2090"/>
      </w:tblGrid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 to be observed and complet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tick when complet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its &amp; Emergency Assembly Are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y Boo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ident Report Posters &amp; OH&amp;S Notice Boar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ard &amp; Near Miss Alert Form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c Bags &amp; First Aid Kits in Office (and others in vehicles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evant forms on Desktop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ur of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61950" cy="218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Palmer St house – Front door key co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ing Duties/ Schedu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ning and night checkli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se financ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ft notes and sending home not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tion proced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tion to office/files/computer- Server Log 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ing repor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nt information forms/Medical information and Aler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tion to office/files/computer- Server Log 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nt information forms/Medical information and Aler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care procedures: staff instructed not to undertake unles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ed i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leting/Showering using a hoi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ading wheelchair user onto b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bile phone usage during shift hou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tasks have been completed to the satisfaction of both the supervisor and worker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4253" w:leader="dot"/>
          <w:tab w:val="left" w:pos="5103" w:leader="none"/>
          <w:tab w:val="right" w:pos="9639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Supervisor (Name)</w:t>
        <w:tab/>
        <w:t>Worker (Name)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3969" w:leader="dot"/>
          <w:tab w:val="left" w:pos="4536" w:leader="none"/>
          <w:tab w:val="right" w:pos="9639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4253" w:leader="dot"/>
          <w:tab w:val="left" w:pos="5103" w:leader="none"/>
          <w:tab w:val="right" w:pos="9639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  <w:tab/>
        <w:t>Signature</w:t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4253" w:leader="dot"/>
          <w:tab w:val="left" w:pos="5103" w:leader="none"/>
          <w:tab w:val="right" w:pos="9639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  <w:tab/>
        <w:t>Date</w:t>
        <w:tab/>
        <w:tab/>
        <w:tab/>
      </w:r>
    </w:p>
    <w:p>
      <w:pPr>
        <w:pStyle w:val="NormalWeb"/>
        <w:spacing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cord Keeping</w:t>
      </w:r>
    </w:p>
    <w:p>
      <w:pPr>
        <w:pStyle w:val="NormalWeb"/>
        <w:spacing w:before="100" w:after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d signed form to: </w:t>
      </w:r>
      <w:r>
        <w:rPr>
          <w:rFonts w:cs="Calibri" w:ascii="Calibri" w:hAnsi="Calibri"/>
          <w:b/>
          <w:bCs/>
          <w:sz w:val="22"/>
          <w:szCs w:val="22"/>
        </w:rPr>
        <w:t>training@kyeema.com.au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Web"/>
        <w:spacing w:before="0" w:after="100"/>
        <w:rPr/>
      </w:pPr>
      <w:r>
        <w:rPr>
          <w:rFonts w:cs="Calibri" w:ascii="Calibri" w:hAnsi="Calibri"/>
          <w:i/>
          <w:iCs/>
          <w:sz w:val="22"/>
          <w:szCs w:val="22"/>
        </w:rPr>
        <w:t>The training officer will file the form in the workers file and update Sentrient.</w:t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567" w:top="993" w:footer="1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 xml:space="preserve">HL-32 Induction Checklist for Palmer Street Houses Worksite          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1 / 10 Octo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Induction Checklist for Palmer Street Houses Worksit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017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42:00Z</dcterms:created>
  <dc:creator>Marg Haines</dc:creator>
  <dc:description/>
  <cp:keywords/>
  <dc:language>en-US</dc:language>
  <cp:lastModifiedBy>Anna Couttie</cp:lastModifiedBy>
  <cp:lastPrinted>2024-10-09T14:20:00Z</cp:lastPrinted>
  <dcterms:modified xsi:type="dcterms:W3CDTF">2024-10-14T01:34:00Z</dcterms:modified>
  <cp:revision>23</cp:revision>
  <dc:subject/>
  <dc:title>CONTINUOUS IMPROVEMENT REQUEST FORM</dc:title>
</cp:coreProperties>
</file>